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"/>
        <w:gridCol w:w="3306"/>
        <w:gridCol w:w="2341"/>
        <w:gridCol w:w="2452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\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lient Engagement Checklist (Go\No Go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lient Engagement Checklist~NST Internal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\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21:00Z</dcterms:created>
  <dc:creator>Rahul Raj</dc:creator>
  <dc:description/>
  <cp:keywords/>
  <dc:language>en-US</dc:language>
  <cp:lastModifiedBy>Nutan  Kumari</cp:lastModifiedBy>
  <dcterms:modified xsi:type="dcterms:W3CDTF">2015-10-13T09:00:00Z</dcterms:modified>
  <cp:revision>6</cp:revision>
  <dc:subject/>
  <dc:title>S</dc:title>
</cp:coreProperties>
</file>